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41</w:t>
      </w:r>
      <w:r>
        <w:rPr>
          <w:u w:val="single"/>
          <w:vertAlign w:val="superscript"/>
        </w:rPr>
        <w:t>a</w:t>
      </w:r>
      <w:r>
        <w:rPr/>
        <w:t xml:space="preserve"> VARA CÍVEL DA COMARCA DA CAPITAL-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.n.°: 2002.001.111966-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</w:t>
      </w:r>
      <w:r>
        <w:rPr/>
        <w:t xml:space="preserve">, já qualificada nos autos da </w:t>
      </w:r>
      <w:r>
        <w:rPr>
          <w:b/>
        </w:rPr>
        <w:t>AÇÃO DE INDENIZAÇÃO POR DANOS MORAIS</w:t>
      </w:r>
      <w:r>
        <w:rPr/>
        <w:t xml:space="preserve">, que move em face de </w:t>
      </w:r>
      <w:r>
        <w:rPr>
          <w:b/>
          <w:u w:val="single"/>
        </w:rPr>
        <w:t>BANCO BANERJ S.A</w:t>
      </w:r>
      <w:r>
        <w:rPr/>
        <w:t>.,  vem através da Advogada, que esta subscreve, tempestivamente, , estabelecida na forma do art., apresentar su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RA RAZÕES DE RECURS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Requerendo sua juntada aos autos e remessa ao E. Tribunal de Justiça, para apreciação e julgamento, como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Rio de Janeiro, 22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Processo n°. 2002.001.111966-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ELANTE: BANCO BANERJ S.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ELA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CONTRA-RAZÕES DE RECUR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GRÉGIA CÂM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 TEMPESTIVID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Ressalte-se que a Defensoria Pública possui a prerrogativa de intimação pessoal de todos os atos processuais nos termos do art.5</w:t>
      </w:r>
      <w:r>
        <w:rPr>
          <w:vertAlign w:val="superscript"/>
        </w:rPr>
        <w:t>o</w:t>
      </w:r>
      <w:r>
        <w:rPr/>
        <w:t>, parágrafo 5</w:t>
      </w:r>
      <w:r>
        <w:rPr>
          <w:vertAlign w:val="superscript"/>
        </w:rPr>
        <w:t>o</w:t>
      </w:r>
      <w:r>
        <w:rPr/>
        <w:t>, da Lei 1.060/50, parágrafo este acrescentado pela Lei 7.871/89, possuindo também a prerrogativa do prazo em dobro, sendo, portanto, a presente absolutamente tempestiva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GRATUIDADE DE JUSTI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</w:t>
      </w:r>
      <w:r>
        <w:rPr/>
        <w:t>Exordialmente, assevera nos termos da Lei 1.060/50, modificada pela Lei 7.510/86, ser hipossuficiente, não possuindo condições financeiras para arcar com as custas processuais e honorários advocatícios, sendo, portanto, beneficiário da JUSTIÇA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 DECISÃO RECORRID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Em que pesem o esforço e as palavras despendidas pelo nobre advogado que patrocina os interesses do Apelante nas suas razões de recurso, não merece reforma a parte da r. decisão de fls.134/138, acertada e justa, que julgou procedente o pedido autoral devendo, ao revés, ser man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retende o apelante ver reformada a r. sentença que julgou procedente o pedido da apelada, alicerçando o apelo na alegação de que não houve violação ao direito da ora apelada, tendo em vista que, a mesma segundo alegações do apelante, tinha plena consciência de que as operações bancárias realizadas, deveriam seguir procedimento cauteloso e por estes, seriam cobrados valores em sua conta corrente devido ao contrato firmado entre as partes. Os argumentos sustentados pelo recorrente não têm o condão de reformar a r. sentença ora recorrida, eis que são totalmente divorciados do ordenamento jurídico vig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Uma de suas alegações é a inexistência de artefatos geradores de indenização, porém como se pode constatar da conclusão dos fatos descritos no decorrer da instrução processual, ocorreram sim fatores que por sua vez,  acarretaram a incidência do então dano mo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A apelada, era titular da conta-corrente n° 27473-7, originária da agência n° 3419, junto à instituição ora apelante, possuindo limite de crédito no valor de R$ 600,00 (seiscentos reais)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                                   </w:t>
      </w:r>
      <w:r>
        <w:rPr/>
        <w:t>Diante de dificuldades financeiras, a apelada viu-se obrigada a utilizar tal quantia. Ocorre que, diante da abusividade das altas taxas de juros praticadas, juntamente com a preponderância do anatocismo, a apelada acabou submetida à situação de inadimplência.</w:t>
      </w:r>
    </w:p>
    <w:p>
      <w:pPr>
        <w:pStyle w:val="NormalWeb"/>
        <w:spacing w:before="0" w:after="0"/>
        <w:ind w:right="-36" w:hanging="0"/>
        <w:jc w:val="both"/>
        <w:rPr/>
      </w:pPr>
      <w:r>
        <w:rPr/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                                    </w:t>
      </w:r>
      <w:r>
        <w:rPr/>
        <w:t xml:space="preserve">A apelada buscou diversas vezes o apelante para tentar estabelecer de forma amigável a quitação do débito, sendo estas tentativas infrutíferas, tendo ainda a instituição ora mencionada, inserido o nome da apelada sem aviso prévio no serviço de proteção ao crédito. </w:t>
      </w:r>
    </w:p>
    <w:p>
      <w:pPr>
        <w:pStyle w:val="NormalWeb"/>
        <w:spacing w:before="0" w:after="0"/>
        <w:ind w:right="-36" w:hanging="0"/>
        <w:jc w:val="both"/>
        <w:rPr/>
      </w:pPr>
      <w:r>
        <w:rPr/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                                     </w:t>
      </w:r>
      <w:r>
        <w:rPr/>
        <w:t>A manutenção da conta corrente nesta instituição bancária só ocorreu pelo fato de a apelada ser funcionária pública municipal. Passado algum tempo, a Prefeitura atendendo procedimentos administrativos, solicitou aos sues funcionários que optassem por uma nova instituição bancária e, por sua vez a apelada assim o fez tornando sua conta inativa na instituição apelante.</w:t>
      </w:r>
    </w:p>
    <w:p>
      <w:pPr>
        <w:pStyle w:val="NormalWeb"/>
        <w:spacing w:before="0" w:after="0"/>
        <w:ind w:right="-36" w:hanging="0"/>
        <w:jc w:val="both"/>
        <w:rPr/>
      </w:pPr>
      <w:r>
        <w:rPr/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                                     </w:t>
      </w:r>
      <w:r>
        <w:rPr/>
        <w:t xml:space="preserve">Acontece que, o 13º salário da apelada pago em 28.06.2002, e seus vencimentos do mês de junho deste mesmo ano, foram depositados em sua conta inativa junto à instituição demandada. Ao tomar conhecimento de tal fato, a apelada procurou a instituição para solicitar a transferência desta quantia, para sua atual conta-corrente. Ocorre que, a apelante não obteve êxito, tendo suas quantias salariais retidas de forma abusiva  pela instituição bancária. </w:t>
      </w:r>
    </w:p>
    <w:p>
      <w:pPr>
        <w:pStyle w:val="NormalWeb"/>
        <w:spacing w:before="0" w:after="0"/>
        <w:ind w:right="-36" w:hanging="0"/>
        <w:jc w:val="both"/>
        <w:rPr/>
      </w:pPr>
      <w:r>
        <w:rPr/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                                   </w:t>
      </w:r>
      <w:r>
        <w:rPr/>
        <w:t>No tocante a este assunto, é importante ressaltar, a violação de um direito constitucional da apelada, sendo o mesmo amparado por nossa Carta Constitucional, em seu art. 7°, X que dispõe:</w:t>
      </w:r>
    </w:p>
    <w:p>
      <w:pPr>
        <w:pStyle w:val="NormalWeb"/>
        <w:spacing w:before="0" w:after="0"/>
        <w:ind w:right="-36" w:hanging="0"/>
        <w:jc w:val="both"/>
        <w:rPr/>
      </w:pPr>
      <w:r>
        <w:rPr/>
      </w:r>
    </w:p>
    <w:p>
      <w:pPr>
        <w:pStyle w:val="NormalWeb"/>
        <w:spacing w:before="0" w:after="0"/>
        <w:ind w:right="-36" w:hanging="0"/>
        <w:jc w:val="both"/>
        <w:rPr/>
      </w:pPr>
      <w:r>
        <w:rPr/>
      </w:r>
    </w:p>
    <w:p>
      <w:pPr>
        <w:pStyle w:val="NormalWeb"/>
        <w:spacing w:before="0" w:after="0"/>
        <w:ind w:right="-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ão direitos dos trabalhadores urbanos e rurais, além</w:t>
      </w:r>
    </w:p>
    <w:p>
      <w:pPr>
        <w:pStyle w:val="NormalWeb"/>
        <w:spacing w:before="0" w:after="0"/>
        <w:ind w:right="-3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 outros que visem à melhoria de sua condição social:</w:t>
      </w:r>
    </w:p>
    <w:p>
      <w:pPr>
        <w:pStyle w:val="NormalWeb"/>
        <w:spacing w:before="0" w:after="0"/>
        <w:ind w:right="-36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X- Proteção do salário na forma da lei, constituindo</w:t>
      </w:r>
    </w:p>
    <w:p>
      <w:pPr>
        <w:pStyle w:val="NormalWeb"/>
        <w:spacing w:before="0" w:after="0"/>
        <w:ind w:right="-3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rime sua retenção dolosa.</w:t>
      </w:r>
    </w:p>
    <w:p>
      <w:pPr>
        <w:pStyle w:val="NormalWeb"/>
        <w:spacing w:before="0" w:after="0"/>
        <w:ind w:right="-36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>Ora, se nem o poder judiciário pode efetuar medida constritiva salvo nas hipótese de dívida de alimentos, como pode a instituição supracitada, praticar tal ato consoante ao entendimento jurisprudência:</w:t>
      </w:r>
    </w:p>
    <w:p>
      <w:pPr>
        <w:pStyle w:val="NormalWeb"/>
        <w:spacing w:before="0" w:after="0"/>
        <w:ind w:right="-36" w:hanging="0"/>
        <w:jc w:val="both"/>
        <w:rPr/>
      </w:pPr>
      <w:r>
        <w:rPr/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                                                       </w:t>
      </w:r>
      <w:r>
        <w:rPr>
          <w:b/>
          <w:i/>
        </w:rPr>
        <w:t>MEDIDA CAUTELAR INOMINADA</w:t>
      </w:r>
    </w:p>
    <w:p>
      <w:pPr>
        <w:pStyle w:val="NormalWeb"/>
        <w:spacing w:before="0" w:after="0"/>
        <w:ind w:right="-3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VENCIMENTOS DE FUNCIONÁRIO</w:t>
      </w:r>
    </w:p>
    <w:p>
      <w:pPr>
        <w:pStyle w:val="NormalWeb"/>
        <w:spacing w:before="0" w:after="0"/>
        <w:ind w:right="-3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PÚBLICO- DEPÓSITO EM CONTA </w:t>
      </w:r>
    </w:p>
    <w:p>
      <w:pPr>
        <w:pStyle w:val="NormalWeb"/>
        <w:spacing w:before="0" w:after="0"/>
        <w:ind w:right="-3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CORRENTE- RETENÇÃO -</w:t>
      </w:r>
    </w:p>
    <w:p>
      <w:pPr>
        <w:pStyle w:val="NormalWeb"/>
        <w:spacing w:before="0" w:after="0"/>
        <w:ind w:right="-3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ESTABELECIMENTO BANCÁRIO:</w:t>
      </w:r>
    </w:p>
    <w:p>
      <w:pPr>
        <w:pStyle w:val="NormalWeb"/>
        <w:spacing w:before="0" w:after="0"/>
        <w:ind w:right="-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                             </w:t>
      </w:r>
      <w:r>
        <w:rPr>
          <w:b/>
          <w:i/>
          <w:u w:val="single"/>
        </w:rPr>
        <w:t>É inadmissível a retenção pela instituição bancária de valores creditados na conta corrente de servidor público a título de salário em virtude de débito do servidor para com o banco, revelando-se tal medida abusiva, visto que a CF bem como o CPC, dispensam efetiva proteção a remuneração do trabalhador com garantia de impenhorabilidade dos rendimentos, unicamente excepcionada na hipótese de prestações alimentícias.(TAMG- AI 0275735-3-2ª C.CIV.-REL. JUIZ BATISTA FRANCO)</w:t>
      </w:r>
    </w:p>
    <w:p>
      <w:pPr>
        <w:pStyle w:val="NormalWeb"/>
        <w:spacing w:before="0" w:after="0"/>
        <w:ind w:right="-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ind w:right="-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>Quanto aos danos morais, estes são inteiramente cabíveis, no caso em tela haja vista o imenso transtorno causado à apelante por parte da instituição financeira.</w:t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right="-36" w:hanging="0"/>
        <w:jc w:val="both"/>
        <w:rPr/>
      </w:pPr>
      <w:r>
        <w:rPr/>
      </w:r>
    </w:p>
    <w:p>
      <w:pPr>
        <w:pStyle w:val="NormalWeb"/>
        <w:spacing w:before="0" w:after="0"/>
        <w:ind w:right="-36" w:hanging="0"/>
        <w:jc w:val="both"/>
        <w:rPr/>
      </w:pPr>
      <w:r>
        <w:rPr/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</w:t>
      </w:r>
      <w:r>
        <w:rPr>
          <w:b/>
        </w:rPr>
        <w:t>Nas palavras de nosso ilustre Sérgio Cavaliere:</w:t>
      </w:r>
    </w:p>
    <w:p>
      <w:pPr>
        <w:pStyle w:val="NormalWeb"/>
        <w:spacing w:before="0" w:after="0"/>
        <w:ind w:right="-36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36" w:hanging="0"/>
        <w:jc w:val="both"/>
        <w:rPr/>
      </w:pPr>
      <w:r>
        <w:rPr/>
        <w:t xml:space="preserve">         </w:t>
      </w:r>
      <w:r>
        <w:rPr>
          <w:b/>
          <w:u w:val="single"/>
        </w:rPr>
        <w:t>“</w:t>
      </w:r>
      <w:r>
        <w:rPr>
          <w:b/>
          <w:u w:val="single"/>
        </w:rPr>
        <w:t>O dano moral é aquele que atinge os bens da personalidade,</w:t>
      </w:r>
    </w:p>
    <w:p>
      <w:pPr>
        <w:pStyle w:val="NormalWeb"/>
        <w:spacing w:before="0" w:after="0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tais como a honra, a liberdade, a saúde, a integridade psicológica,</w:t>
      </w:r>
    </w:p>
    <w:p>
      <w:pPr>
        <w:pStyle w:val="NormalWeb"/>
        <w:spacing w:before="0" w:after="0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causando dor, sofrimento, tristeza, vexame e humilhação à vítima(...)</w:t>
      </w:r>
    </w:p>
    <w:p>
      <w:pPr>
        <w:pStyle w:val="NormalWeb"/>
        <w:spacing w:before="0" w:after="0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  <w:t>Também se incluem nos novos direitos da personalidade os aspectos</w:t>
      </w:r>
    </w:p>
    <w:p>
      <w:pPr>
        <w:pStyle w:val="NormalWeb"/>
        <w:spacing w:before="0" w:after="0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De sua vida privada, entre eles a sua situação econômica, financeira(...) </w:t>
      </w:r>
    </w:p>
    <w:p>
      <w:pPr>
        <w:pStyle w:val="NormalWeb"/>
        <w:spacing w:before="0" w:after="0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Web"/>
        <w:spacing w:before="0" w:after="0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08"/>
          <w:tab w:val="left" w:pos="7704" w:leader="none"/>
        </w:tabs>
        <w:spacing w:before="0" w:after="0"/>
        <w:ind w:left="720" w:right="-36" w:hanging="0"/>
        <w:jc w:val="both"/>
        <w:rPr/>
      </w:pPr>
      <w:r>
        <w:rPr/>
        <w:t xml:space="preserve">                  </w:t>
      </w:r>
    </w:p>
    <w:p>
      <w:pPr>
        <w:pStyle w:val="NormalWeb"/>
        <w:tabs>
          <w:tab w:val="clear" w:pos="708"/>
          <w:tab w:val="left" w:pos="7704" w:leader="none"/>
        </w:tabs>
        <w:spacing w:before="0" w:after="0"/>
        <w:ind w:left="720" w:right="-36" w:hanging="0"/>
        <w:jc w:val="both"/>
        <w:rPr/>
      </w:pPr>
      <w:r>
        <w:rPr/>
      </w:r>
    </w:p>
    <w:p>
      <w:pPr>
        <w:pStyle w:val="TextBody"/>
        <w:ind w:left="4320" w:firstLine="180"/>
        <w:rPr/>
      </w:pPr>
      <w:r>
        <w:rPr/>
      </w:r>
    </w:p>
    <w:p>
      <w:pPr>
        <w:pStyle w:val="TextBody"/>
        <w:ind w:left="4320" w:firstLine="18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Conclui-se, então, que a r. sentença ora recorrida foi extremamente justa e perfeita na aplicação do direito ao fato concreto, na parte em que deu provimento ao pedido autoral, não existindo suporte jurídico as alegações sustentadas pelo recorrente em suas razões.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  <w:u w:val="single"/>
        </w:rPr>
        <w:t>EX POSITIS</w:t>
      </w:r>
      <w:r>
        <w:rPr/>
        <w:t>, sendo a Apelada conhecedora da sabedoria ímpar e do exemplar bom senso dessa Colenda Câmara, espera e confia seja negado provimento a esse Recurso, mantida a parte que julgou procedente o pedido autoral da R. Sentença atacada, por ser formal e subjetivamente correta, além de refletir essencialmente a necessária 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Rio de Janeiro, 22 de maio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2835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42" w:leader="none"/>
      </w:tabs>
      <w:autoSpaceDE w:val="false"/>
      <w:spacing w:lineRule="exact" w:line="221"/>
      <w:ind w:left="3969" w:hanging="0"/>
      <w:jc w:val="both"/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42" w:leader="none"/>
      </w:tabs>
      <w:autoSpaceDE w:val="false"/>
      <w:spacing w:lineRule="exact" w:line="221"/>
      <w:ind w:left="3969" w:hanging="0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20:00Z</dcterms:created>
  <dc:creator>cristiano</dc:creator>
  <dc:description/>
  <dc:language>en-US</dc:language>
  <cp:lastModifiedBy>Guilherme</cp:lastModifiedBy>
  <cp:lastPrinted>2005-05-31T23:14:00Z</cp:lastPrinted>
  <dcterms:modified xsi:type="dcterms:W3CDTF">2005-09-15T19:28:00Z</dcterms:modified>
  <cp:revision>4</cp:revision>
  <dc:subject/>
  <dc:title>                                          </dc:title>
</cp:coreProperties>
</file>